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06.04.2021 № 763 «О составе административной комиссии в Озерском городском округе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Челябинской области от 27.05.2010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решением Собрания депутатов Озерского городского округа от 07.07.2010 № 155 «Об уполномоченном органе местного самоуправления Озерского городского округа на осуществление переданных государственных полномочий», постановлением администрации               Озерского городского округа от 14.07.2010 № 2576 «Об утверждении Положения об административной комиссии в Озерском городском округе Челябинской област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06.04.2021 № 763 «О составе административной комиссии в Озерском городском округе                      Челябин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: «председатель комиссии - Бахметьев А.А., заместитель главы Озерского городского округа» заменить словами «председатель комиссии - Жмайло А.И., заместитель главы Озерского городского округ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7.11.2023 № 324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30:00Z</dcterms:created>
  <dc:creator>***</dc:creator>
  <dc:description/>
  <cp:keywords/>
  <dc:language>en-US</dc:language>
  <cp:lastModifiedBy>user</cp:lastModifiedBy>
  <cp:lastPrinted>2023-11-28T15:00:00Z</cp:lastPrinted>
  <dcterms:modified xsi:type="dcterms:W3CDTF">2023-11-29T06:30:00Z</dcterms:modified>
  <cp:revision>2</cp:revision>
  <dc:subject/>
  <dc:title> </dc:title>
</cp:coreProperties>
</file>